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72540" cy="117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  <w:r>
        <w:rPr>
          <w:rFonts w:cs="Arial" w:ascii="Arial" w:hAnsi="Arial"/>
          <w:b/>
        </w:rPr>
        <w:t>Identific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onatale ed ospedali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STEMA D’IDENTIFICAZIONE Lěv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struzioni d’uso ed applicazione del bracciale Lěvis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taccare dal kit di 3 etichette n. 1 etichetta grande compilandola in ogni sua parte con la apposita penna indelebi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ndere un bracciale posizionandolo su un piano orizzontale dalla parte della clip di chiusura rivolta in alto, accertandosi che la superficie del riquadro destinato all’apposizione dell’etichetta sia perfettamente puli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endere 1 etichetta grande adagiandola sul riquadro centrale del bracci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 retro dell’etichetta staccare il lembo più piccolo predisposto da un tratteggio ed attaccare la parte adesiva dell’etichetta al bracciale, cercando di centrare il riquadr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ccare la parte rimanente  dal retro dell’etichetta e farla aderire passando le dita sop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orre il bracciale al polso della persona restringendo fino a farlo aderire (senza stringer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agliare l’appendice in eccedenza che fuoriesce dalla cli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er togliere il bracciale basta tagliarlo con una forbic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VERTENZ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gni bracciale Lěvis ha in dotazione 1 kit di 3 etichette adesive di cui 1 grande da far aderire al bracciale, n. 2 piccole per utilizzo facoltativo da parte delle struttura (cartella clinica, registro, ecc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FD </w:t>
    </w:r>
    <w:r>
      <w:rPr/>
      <w:t>sas di Franceschini Wilfrido &amp; C. – Via Isei, 11 – 47023 Cesena (FC) – Italy – Tel. 0547-29068 – Fax 0547-25655</w:t>
    </w:r>
  </w:p>
  <w:p>
    <w:pPr>
      <w:pStyle w:val="Footer"/>
      <w:jc w:val="center"/>
      <w:rPr/>
    </w:pPr>
    <w:r>
      <w:rPr/>
      <w:t>C.F. e P. IVA 01505650406 – C.C.I.A.A. 199126 M – 322505 Trib. Fo n. 10988</w:t>
    </w:r>
  </w:p>
  <w:p>
    <w:pPr>
      <w:pStyle w:val="Footer"/>
      <w:jc w:val="center"/>
      <w:rPr/>
    </w:pPr>
    <w:r>
      <w:rPr/>
      <w:t>www.fd-identificazione.it     E-mail: info@fd-identificazion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08:00Z</dcterms:created>
  <dc:creator>FD</dc:creator>
  <dc:description/>
  <cp:keywords/>
  <dc:language>en-US</dc:language>
  <cp:lastModifiedBy>1</cp:lastModifiedBy>
  <cp:lastPrinted>2006-09-07T11:26:00Z</cp:lastPrinted>
  <dcterms:modified xsi:type="dcterms:W3CDTF">2009-09-21T16:08:00Z</dcterms:modified>
  <cp:revision>2</cp:revision>
  <dc:subject/>
  <dc:title> </dc:title>
</cp:coreProperties>
</file>